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/>
            <w:vAlign w:val="bottom"/>
          </w:tcPr>
          <w:p>
            <w:pPr>
              <w:pStyle w:val="Normal"/>
              <w:rPr>
                <w:rFonts w:ascii="Cambria" w:hAnsi="Cambria" w:cs="Cambria-Bold"/>
                <w:b/>
                <w:b/>
                <w:bCs/>
                <w:color w:val="231F20"/>
                <w:sz w:val="36"/>
                <w:szCs w:val="36"/>
              </w:rPr>
            </w:pPr>
            <w:r>
              <w:rPr>
                <w:rFonts w:cs="Cambria-Bold" w:ascii="Cambria" w:hAnsi="Cambria"/>
                <w:b/>
                <w:bCs/>
                <w:color w:val="231F20"/>
                <w:sz w:val="36"/>
                <w:szCs w:val="36"/>
              </w:rPr>
              <w:t xml:space="preserve">2013 ISA Water/Wastewater </w:t>
            </w:r>
          </w:p>
          <w:p>
            <w:pPr>
              <w:pStyle w:val="Normal"/>
              <w:rPr>
                <w:rFonts w:ascii="Cambria" w:hAnsi="Cambria" w:cs="Cambria-Bold"/>
                <w:b/>
                <w:b/>
                <w:bCs/>
                <w:color w:val="231F20"/>
                <w:sz w:val="36"/>
                <w:szCs w:val="36"/>
              </w:rPr>
            </w:pPr>
            <w:r>
              <w:rPr>
                <w:rFonts w:cs="Cambria-Bold" w:ascii="Cambria" w:hAnsi="Cambria"/>
                <w:b/>
                <w:bCs/>
                <w:color w:val="231F20"/>
                <w:sz w:val="36"/>
                <w:szCs w:val="36"/>
              </w:rPr>
              <w:t>and Automatic Controls Sympos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wne Plaza Orlando-Universal Hotel.........Orlando, Florida, USA………</w:t>
            </w:r>
            <w:r>
              <w:rPr>
                <w:b/>
                <w:sz w:val="18"/>
                <w:szCs w:val="18"/>
              </w:rPr>
              <w:t>August 6 to 8,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ed by the ISA Water/Wastewater Industries Division – </w:t>
            </w:r>
            <w:r>
              <w:rPr>
                <w:b/>
                <w:i/>
                <w:spacing w:val="20"/>
                <w:sz w:val="18"/>
                <w:szCs w:val="18"/>
              </w:rPr>
              <w:t>www.isawwsymposium.com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co-sponsors: WEF Automation and Info Tech Committee and the Florida AWWA Section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-Bold"/>
                <w:b/>
                <w:b/>
                <w:bCs/>
                <w:color w:val="231F2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763905" cy="782320"/>
                  <wp:effectExtent l="0" t="0" r="0" b="0"/>
                  <wp:docPr id="1" name="ISA1Color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A1Color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62" t="11625" r="15322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Brief Descriptio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2013 ISA Water/Wastewater </w:t>
              <w:br/>
              <w:t>and Automatic Controls Symposi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ust 6, 2013 - August 8, 2013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lando | Florida | United States (USA)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 in its eighth year, the annual symposium offers a unique opportunity for automation, instrumentation and SCADA (supervisory control and data acquisition) professionals in the water and wastewater sectors to share ideas, network and earn continuing education credits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2013 ISA WWAC Symposium is a three-day event that focuses on the challenges associated with providing reliable, secure and cost-efficient automation for the world’s municipal water/wastewater infrastructure. The gathering features two full days of technical speakers/presentations, networking events, a poster session, and a supplier showcase. This year’s program also includes an optional tour of a local water treatment facility, and two optional short courses on SCADA cyber security and flow meter section/sizing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isawwsymposium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aham.nasby@eramosa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19-990-9418 (International Society of Automation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gistration information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isawwsymposium.com/register/</w:t>
            </w:r>
          </w:p>
          <w:p>
            <w:pPr>
              <w:pStyle w:val="Normal"/>
              <w:spacing w:before="0" w:after="0"/>
              <w:rPr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u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owne Plaza Orlando-Universal Hotel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awwsymposium.com/" TargetMode="External"/><Relationship Id="rId4" Type="http://schemas.openxmlformats.org/officeDocument/2006/relationships/hyperlink" Target="mailto:graham.nasby@eramosa.com" TargetMode="External"/><Relationship Id="rId5" Type="http://schemas.openxmlformats.org/officeDocument/2006/relationships/hyperlink" Target="http://isawwsymposium.com/registe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36:00Z</dcterms:created>
  <dc:creator>Graham Nasby</dc:creator>
  <dc:description/>
  <dc:language>en-US</dc:language>
  <cp:lastModifiedBy>Graham Nasby</cp:lastModifiedBy>
  <cp:lastPrinted>2013-03-03T17:39:00Z</cp:lastPrinted>
  <dcterms:modified xsi:type="dcterms:W3CDTF">2013-03-03T22:40:00Z</dcterms:modified>
  <cp:revision>5</cp:revision>
  <dc:subject/>
  <dc:title/>
</cp:coreProperties>
</file>